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0780</wp:posOffset>
                </wp:positionH>
                <wp:positionV relativeFrom="paragraph">
                  <wp:posOffset>-930910</wp:posOffset>
                </wp:positionV>
                <wp:extent cx="8301990" cy="1120267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196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91.4pt;margin-top:-73.3pt;width:653.65pt;height:88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7286625</wp:posOffset>
                </wp:positionV>
                <wp:extent cx="3376295" cy="1270"/>
                <wp:effectExtent l="635" t="5080" r="63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1.35pt;margin-top:573.75pt;width:265.85pt;height:0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-770890</wp:posOffset>
                </wp:positionV>
                <wp:extent cx="55245" cy="10274935"/>
                <wp:effectExtent l="9525" t="635" r="9525" b="63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027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86.55pt;margin-top:-60.7pt;width:4.35pt;height:809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-193675</wp:posOffset>
                </wp:positionV>
                <wp:extent cx="3394710" cy="1270"/>
                <wp:effectExtent l="635" t="5080" r="635" b="5080"/>
                <wp:wrapNone/>
                <wp:docPr id="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08.05pt;margin-top:-15.25pt;width:267.25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1476375</wp:posOffset>
                </wp:positionV>
                <wp:extent cx="3378835" cy="1270"/>
                <wp:effectExtent l="635" t="5080" r="635" b="5080"/>
                <wp:wrapNone/>
                <wp:docPr id="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211.35pt;margin-top:116.25pt;width:266.05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5373370</wp:posOffset>
                </wp:positionV>
                <wp:extent cx="3364230" cy="1270"/>
                <wp:effectExtent l="635" t="5080" r="635" b="5080"/>
                <wp:wrapNone/>
                <wp:docPr id="6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209.1pt;margin-top:423.1pt;width:264.9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226820</wp:posOffset>
                </wp:positionH>
                <wp:positionV relativeFrom="paragraph">
                  <wp:posOffset>-953770</wp:posOffset>
                </wp:positionV>
                <wp:extent cx="7667625" cy="158750"/>
                <wp:effectExtent l="635" t="0" r="0" b="0"/>
                <wp:wrapNone/>
                <wp:docPr id="7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#548dd4" stroked="f" o:allowincell="f" style="position:absolute;margin-left:-96.6pt;margin-top:-75.1pt;width:603.7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226820</wp:posOffset>
                </wp:positionH>
                <wp:positionV relativeFrom="paragraph">
                  <wp:posOffset>9604375</wp:posOffset>
                </wp:positionV>
                <wp:extent cx="7667625" cy="158750"/>
                <wp:effectExtent l="635" t="0" r="0" b="0"/>
                <wp:wrapNone/>
                <wp:docPr id="8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58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#548dd4" stroked="f" o:allowincell="f" style="position:absolute;margin-left:-96.6pt;margin-top:756.25pt;width:603.7pt;height:12.4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1545</wp:posOffset>
                </wp:positionH>
                <wp:positionV relativeFrom="paragraph">
                  <wp:posOffset>3666490</wp:posOffset>
                </wp:positionV>
                <wp:extent cx="1797685" cy="1270"/>
                <wp:effectExtent l="635" t="5080" r="635" b="5080"/>
                <wp:wrapNone/>
                <wp:docPr id="9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-73.35pt;margin-top:288.7pt;width:141.55pt;height:0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045</wp:posOffset>
                </wp:positionH>
                <wp:positionV relativeFrom="paragraph">
                  <wp:posOffset>7983220</wp:posOffset>
                </wp:positionV>
                <wp:extent cx="1797685" cy="1270"/>
                <wp:effectExtent l="635" t="5080" r="635" b="5080"/>
                <wp:wrapNone/>
                <wp:docPr id="10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-68.35pt;margin-top:628.6pt;width:141.5pt;height:0.05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9005</wp:posOffset>
                </wp:positionH>
                <wp:positionV relativeFrom="paragraph">
                  <wp:posOffset>4780915</wp:posOffset>
                </wp:positionV>
                <wp:extent cx="1797685" cy="1270"/>
                <wp:effectExtent l="635" t="5080" r="635" b="5080"/>
                <wp:wrapNone/>
                <wp:docPr id="11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-73.15pt;margin-top:376.45pt;width:141.55pt;height:0.1pt" type="_x0000_t32">
                <v:stroke color="#4472c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5580</wp:posOffset>
                </wp:positionH>
                <wp:positionV relativeFrom="paragraph">
                  <wp:posOffset>7221855</wp:posOffset>
                </wp:positionV>
                <wp:extent cx="182880" cy="16510"/>
                <wp:effectExtent l="0" t="0" r="0" b="0"/>
                <wp:wrapNone/>
                <wp:docPr id="12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f" o:allowincell="f" style="position:absolute;margin-left:115.4pt;margin-top:568.65pt;width:14.35pt;height: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5580</wp:posOffset>
                </wp:positionH>
                <wp:positionV relativeFrom="paragraph">
                  <wp:posOffset>7170420</wp:posOffset>
                </wp:positionV>
                <wp:extent cx="182880" cy="16510"/>
                <wp:effectExtent l="0" t="0" r="0" b="0"/>
                <wp:wrapNone/>
                <wp:docPr id="13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white" stroked="f" o:allowincell="f" style="position:absolute;margin-left:115.4pt;margin-top:564.6pt;width:14.35pt;height: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5580</wp:posOffset>
                </wp:positionH>
                <wp:positionV relativeFrom="paragraph">
                  <wp:posOffset>7270115</wp:posOffset>
                </wp:positionV>
                <wp:extent cx="182880" cy="16510"/>
                <wp:effectExtent l="0" t="0" r="0" b="0"/>
                <wp:wrapNone/>
                <wp:docPr id="14" name="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4" fillcolor="white" stroked="f" o:allowincell="f" style="position:absolute;margin-left:115.4pt;margin-top:572.45pt;width:14.35pt;height: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8000</wp:posOffset>
            </wp:positionH>
            <wp:positionV relativeFrom="paragraph">
              <wp:posOffset>-361950</wp:posOffset>
            </wp:positionV>
            <wp:extent cx="941070" cy="1157605"/>
            <wp:effectExtent l="0" t="0" r="0" b="0"/>
            <wp:wrapNone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1625600</wp:posOffset>
                </wp:positionV>
                <wp:extent cx="1809750" cy="167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姓    名：智克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贯：北京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销售经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地：北京朝阳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1995.0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政治面貌：团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1.5pt;mso-wrap-distance-left:9.05pt;mso-wrap-distance-right:9.05pt;mso-wrap-distance-top:0pt;mso-wrap-distance-bottom:0pt;margin-top:128pt;mso-position-vertical-relative:text;margin-left:-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姓    名：智克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籍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贯：北京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销售经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现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居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地：北京朝阳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1995.09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政治面貌：团员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Bookman Old Style" w:hAnsi="Bookman Old Style" w:cs="Bookman Old Style" w:eastAsia="Bookman Old Style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-62865</wp:posOffset>
                </wp:positionV>
                <wp:extent cx="4630420" cy="1279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72C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</w:rPr>
                              <w:t xml:space="preserve">2011.9-2015.6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</w:rPr>
                              <w:t xml:space="preserve">苏州学院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4472C4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</w:rPr>
                              <w:t xml:space="preserve">营销学专业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Cs w:val="21"/>
                              </w:rPr>
                              <w:t xml:space="preserve">本科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72C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主修课程：西方经济学会计学基础，税法，成本会计，财务会计，会计电算化，中级财务管理，审计，会计电算化，税务学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100.75pt;mso-wrap-distance-left:9.05pt;mso-wrap-distance-right:9.05pt;mso-wrap-distance-top:0pt;mso-wrap-distance-bottom:0pt;margin-top:-4.9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420"/>
                        <w:rPr>
                          <w:rFonts w:ascii="微软雅黑" w:hAnsi="微软雅黑" w:eastAsia="微软雅黑" w:cs="微软雅黑"/>
                          <w:b/>
                          <w:b/>
                          <w:color w:val="4472C4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</w:rPr>
                        <w:t xml:space="preserve">2011.9-2015.6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</w:rPr>
                        <w:t xml:space="preserve">苏州学院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420"/>
                        <w:rPr>
                          <w:rFonts w:ascii="微软雅黑" w:hAnsi="微软雅黑" w:eastAsia="微软雅黑" w:cs="微软雅黑"/>
                          <w:color w:val="4472C4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</w:rPr>
                        <w:t xml:space="preserve">营销学专业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Cs w:val="21"/>
                        </w:rPr>
                        <w:t xml:space="preserve">本科 </w:t>
                      </w:r>
                      <w:r>
                        <w:rPr>
                          <w:rFonts w:ascii="微软雅黑" w:hAnsi="微软雅黑" w:cs="微软雅黑" w:eastAsia="微软雅黑"/>
                          <w:color w:val="4472C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主修课程：西方经济学会计学基础，税法，成本会计，财务会计，会计电算化，中级财务管理，审计，会计电算化，税务学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360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690370</wp:posOffset>
                </wp:positionV>
                <wp:extent cx="4627880" cy="36601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156"/>
                              <w:ind w:firstLine="420"/>
                              <w:rPr>
                                <w:color w:val="4472C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>2015.07~2015.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>苏州文化发展有限公司     销售实习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快速学习收藏专业知识与行业动态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跟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销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主管学习销售话术和销售技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每天拨打电话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条 ，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发现客户的潜在需求，根据客户的需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为客户推荐藏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与几家大客户建立并保持良好的关系，并连续两个月得到了月度销售亚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360" w:before="0" w:after="156"/>
                              <w:ind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>2014.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>~2014.0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>苏宁电器苏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>分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 xml:space="preserve">       兼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72C4"/>
                                <w:kern w:val="2"/>
                                <w:sz w:val="21"/>
                                <w:szCs w:val="21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主要工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为在门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销售华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品牌的电脑产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，为顾客做产品介绍、性能讲解，并答疑解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每天工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个小时，日销售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元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超额完成销售指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完成领导布置的其他任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88.2pt;mso-wrap-distance-left:9.05pt;mso-wrap-distance-right:9.05pt;mso-wrap-distance-top:0pt;mso-wrap-distance-bottom:0pt;margin-top:133.1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lineRule="exact" w:line="360" w:before="0" w:after="156"/>
                        <w:ind w:firstLine="420"/>
                        <w:rPr>
                          <w:color w:val="4472C4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>2015.07~2015.0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>苏州文化发展有限公司     销售实习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快速学习收藏专业知识与行业动态，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跟随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销售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主管学习销售话术和销售技巧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每天拨打电话约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100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条 ，及时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发现客户的潜在需求，根据客户的需要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为客户推荐藏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与几家大客户建立并保持良好的关系，并连续两个月得到了月度销售亚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360" w:before="0" w:after="156"/>
                        <w:ind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>2014.0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>~2014.0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>苏宁电器苏州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>分店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 xml:space="preserve">       兼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72C4"/>
                          <w:kern w:val="2"/>
                          <w:sz w:val="21"/>
                          <w:szCs w:val="21"/>
                        </w:rPr>
                        <w:t>销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主要工作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为在门店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销售华硕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品牌的电脑产品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，为顾客做产品介绍、性能讲解，并答疑解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每天工作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个小时，日销售额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10000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元，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超额完成销售指标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完成领导布置的其他任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420" w:hanging="0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865</wp:posOffset>
                </wp:positionH>
                <wp:positionV relativeFrom="paragraph">
                  <wp:posOffset>7400290</wp:posOffset>
                </wp:positionV>
                <wp:extent cx="4455160" cy="16878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协会秘书长经历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组织委员经历，多次策划组织活动经历，专业成绩优秀，具备较强学习能力和适应能力，有团队精神，能快速融入新团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销售相关实习经历，熟悉销售工作流程，能准确发现客户潜在需求并有针对性的销售，能胜任高压力的销售工作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440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32.9pt;mso-wrap-distance-left:9.05pt;mso-wrap-distance-right:9.05pt;mso-wrap-distance-top:0pt;mso-wrap-distance-bottom:0pt;margin-top:582.7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协会秘书长经历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组织委员经历，多次策划组织活动经历，专业成绩优秀，具备较强学习能力和适应能力，有团队精神，能快速融入新团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销售相关实习经历，熟悉销售工作流程，能准确发现客户潜在需求并有针对性的销售，能胜任高压力的销售工作。</w:t>
                      </w:r>
                    </w:p>
                    <w:p>
                      <w:pPr>
                        <w:pStyle w:val="Style16"/>
                        <w:snapToGrid w:val="false"/>
                        <w:spacing w:lineRule="exact" w:line="440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1410</wp:posOffset>
                </wp:positionH>
                <wp:positionV relativeFrom="paragraph">
                  <wp:posOffset>4934585</wp:posOffset>
                </wp:positionV>
                <wp:extent cx="2159635" cy="26060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020" w:hanging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语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能力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学英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普通话水平二级甲等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普通话流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56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具有良好的沟通表达能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020" w:hanging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计算机能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2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全国计算机二级证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熟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日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办公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kern w:val="2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2"/>
                                <w:szCs w:val="19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05.2pt;mso-wrap-distance-left:9.05pt;mso-wrap-distance-right:9.05pt;mso-wrap-distance-top:0pt;mso-wrap-distance-bottom:0pt;margin-top:388.55pt;mso-position-vertical-relative:text;margin-left:-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ind w:left="1020" w:hanging="600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语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能力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大学英语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四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级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普通话水平二级甲等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普通话流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0" w:after="156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具有良好的沟通表达能力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ind w:left="1020" w:hanging="600"/>
                        <w:rPr>
                          <w:rFonts w:ascii="微软雅黑" w:hAnsi="微软雅黑" w:eastAsia="微软雅黑" w:cs="微软雅黑"/>
                          <w:b/>
                          <w:b/>
                          <w:kern w:val="2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计算机能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kern w:val="2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全国计算机二级证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熟练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日常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办公软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件</w:t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left="420" w:hanging="0"/>
                        <w:rPr>
                          <w:rFonts w:ascii="微软雅黑" w:hAnsi="微软雅黑" w:eastAsia="微软雅黑" w:cs="微软雅黑"/>
                          <w:kern w:val="2"/>
                          <w:sz w:val="20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2"/>
                          <w:szCs w:val="19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245</wp:posOffset>
                </wp:positionH>
                <wp:positionV relativeFrom="paragraph">
                  <wp:posOffset>5501640</wp:posOffset>
                </wp:positionV>
                <wp:extent cx="4443730" cy="15989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连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获得校奖学金一等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获“优秀毕业生”称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校演讲比赛优秀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度“三等奖”学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度“学习积极分子”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Bookman Old Style" w:hAnsi="Bookman Old Style" w:eastAsia="微软雅黑" w:cs="Times New Roman"/>
                                <w:color w:val="24406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Bookman Old Style" w:hAnsi="Bookman Old Style"/>
                                <w:color w:val="24406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25.9pt;mso-wrap-distance-left:9.05pt;mso-wrap-distance-right:9.05pt;mso-wrap-distance-top:0pt;mso-wrap-distance-bottom:0pt;margin-top:433.2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连续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获得校奖学金一等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获“优秀毕业生”称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校演讲比赛优秀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度“三等奖”学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4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度“学习积极分子”称号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Bookman Old Style" w:hAnsi="Bookman Old Style" w:eastAsia="微软雅黑" w:cs="Times New Roman"/>
                          <w:color w:val="244061"/>
                          <w:sz w:val="24"/>
                          <w:szCs w:val="21"/>
                        </w:rPr>
                      </w:pPr>
                      <w:r>
                        <w:rPr>
                          <w:rFonts w:eastAsia="微软雅黑" w:cs="Times New Roman" w:ascii="Bookman Old Style" w:hAnsi="Bookman Old Style"/>
                          <w:color w:val="244061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0</wp:posOffset>
                </wp:positionH>
                <wp:positionV relativeFrom="paragraph">
                  <wp:posOffset>3732530</wp:posOffset>
                </wp:positionV>
                <wp:extent cx="1705610" cy="6832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18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10515620@qq.com </w:t>
                            </w: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3.8pt;mso-wrap-distance-left:9.05pt;mso-wrap-distance-right:9.05pt;mso-wrap-distance-top:0pt;mso-wrap-distance-bottom:0pt;margin-top:293.9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186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000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10515620@qq.com </w:t>
                      </w: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9810</wp:posOffset>
                </wp:positionH>
                <wp:positionV relativeFrom="paragraph">
                  <wp:posOffset>7919720</wp:posOffset>
                </wp:positionV>
                <wp:extent cx="2025650" cy="857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游泳、篮球、羽毛球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摄影、户外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67.5pt;mso-wrap-distance-left:9.05pt;mso-wrap-distance-right:9.05pt;mso-wrap-distance-top:0pt;mso-wrap-distance-bottom:0pt;margin-top:623.6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游泳、篮球、羽毛球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摄影、户外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3237865</wp:posOffset>
                </wp:positionV>
                <wp:extent cx="1003300" cy="504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联系方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254.9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联系方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4515</wp:posOffset>
                </wp:positionH>
                <wp:positionV relativeFrom="paragraph">
                  <wp:posOffset>4360545</wp:posOffset>
                </wp:positionV>
                <wp:extent cx="1003300" cy="504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技能证书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343.35pt;mso-position-vertical-relative:text;margin-left:-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技能证书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785</wp:posOffset>
                </wp:positionH>
                <wp:positionV relativeFrom="paragraph">
                  <wp:posOffset>7567930</wp:posOffset>
                </wp:positionV>
                <wp:extent cx="1003300" cy="5041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>兴趣爱好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595.9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>兴趣爱好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6760</wp:posOffset>
                </wp:positionH>
                <wp:positionV relativeFrom="paragraph">
                  <wp:posOffset>931545</wp:posOffset>
                </wp:positionV>
                <wp:extent cx="1638300" cy="5473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472C4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72C4"/>
                                <w:sz w:val="4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48"/>
                                <w:szCs w:val="24"/>
                                <w:lang w:val="en-US" w:eastAsia="zh-CN"/>
                              </w:rPr>
                              <w:t>智克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4472C4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4472C4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3.1pt;mso-wrap-distance-left:9.05pt;mso-wrap-distance-right:9.05pt;mso-wrap-distance-top:0pt;mso-wrap-distance-bottom:0pt;margin-top:73.3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472C4"/>
                          <w:sz w:val="4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4472C4"/>
                          <w:sz w:val="4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48"/>
                          <w:szCs w:val="24"/>
                          <w:lang w:val="en-US" w:eastAsia="zh-CN"/>
                        </w:rPr>
                        <w:t>智克鹏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4472C4"/>
                          <w:sz w:val="48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4472C4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085</wp:posOffset>
                </wp:positionH>
                <wp:positionV relativeFrom="paragraph">
                  <wp:posOffset>1257300</wp:posOffset>
                </wp:positionV>
                <wp:extent cx="1003300" cy="504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工作经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99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工作经历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8465</wp:posOffset>
                </wp:positionH>
                <wp:positionV relativeFrom="paragraph">
                  <wp:posOffset>-411480</wp:posOffset>
                </wp:positionV>
                <wp:extent cx="100330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-32.4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教育背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895</wp:posOffset>
                </wp:positionH>
                <wp:positionV relativeFrom="paragraph">
                  <wp:posOffset>5168900</wp:posOffset>
                </wp:positionV>
                <wp:extent cx="1003300" cy="5041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技能证书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407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技能证书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color w:val="4472C4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4472C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2435</wp:posOffset>
                </wp:positionH>
                <wp:positionV relativeFrom="paragraph">
                  <wp:posOffset>7063740</wp:posOffset>
                </wp:positionV>
                <wp:extent cx="1003300" cy="5041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72C4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微软雅黑" w:cs="Bookman Old Style"/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Bookman Old Style" w:ascii="Bookman Old Style" w:hAnsi="Bookman Old Style"/>
                                <w:b/>
                                <w:color w:val="4472C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9.7pt;mso-wrap-distance-left:9.05pt;mso-wrap-distance-right:9.05pt;mso-wrap-distance-top:0pt;mso-wrap-distance-bottom:0pt;margin-top:556.2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72C4"/>
                          <w:sz w:val="28"/>
                          <w:szCs w:val="28"/>
                        </w:rPr>
                        <w:t>自我评价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微软雅黑" w:cs="Bookman Old Style"/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Bookman Old Style" w:ascii="Bookman Old Style" w:hAnsi="Bookman Old Style"/>
                          <w:b/>
                          <w:color w:val="4472C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7:00Z</dcterms:created>
  <dc:creator>NOUN</dc:creator>
  <dc:description/>
  <dc:language>en-US</dc:language>
  <cp:lastModifiedBy>acer</cp:lastModifiedBy>
  <cp:lastPrinted>2017-03-29T14:42:00Z</cp:lastPrinted>
  <dcterms:modified xsi:type="dcterms:W3CDTF">2021-03-31T09:20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BC1344153465BBBED4D2D7512F44C</vt:lpwstr>
  </property>
  <property fmtid="{D5CDD505-2E9C-101B-9397-08002B2CF9AE}" pid="3" name="KSOProductBuildVer">
    <vt:lpwstr>2052-11.1.0.10356</vt:lpwstr>
  </property>
</Properties>
</file>